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eastAsia="Liberation Serif" w:cs="Liberation Serif" w:ascii="Liberation Serif" w:hAnsi="Liberation Serif"/>
          <w:b/>
          <w:bCs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</w:rPr>
        <w:t>СЕДЬМОЙ СОЗЫВ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i/>
          <w:iCs/>
          <w:sz w:val="28"/>
          <w:szCs w:val="28"/>
        </w:rPr>
        <w:t>Двенадцатое заседание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i/>
          <w:i/>
          <w:iCs/>
          <w:sz w:val="28"/>
          <w:szCs w:val="28"/>
        </w:rPr>
      </w:pPr>
      <w:r>
        <w:rPr>
          <w:rFonts w:cs="Liberation Serif" w:ascii="Liberation Serif" w:hAnsi="Liberation Serif"/>
          <w:b/>
          <w:i/>
          <w:iCs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18 августа 2022 года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РЕШЕНИЕ №128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autoSpaceDE w:val="false"/>
        <w:ind w:firstLine="851"/>
        <w:jc w:val="center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</w:rPr>
      </w:pPr>
      <w:r>
        <w:rPr>
          <w:rFonts w:eastAsia="Calibri" w:cs="Liberation Serif" w:ascii="Liberation Serif" w:hAnsi="Liberation Serif"/>
          <w:b/>
          <w:i/>
          <w:iCs/>
          <w:sz w:val="28"/>
          <w:szCs w:val="28"/>
        </w:rPr>
        <w:t xml:space="preserve">О рассмотрении отчета Контрольного органа по результатам проверки </w:t>
      </w:r>
      <w:r>
        <w:rPr>
          <w:rFonts w:cs="Liberation Serif" w:ascii="Liberation Serif" w:hAnsi="Liberation Serif"/>
          <w:b/>
          <w:bCs/>
          <w:i/>
          <w:iCs/>
          <w:sz w:val="28"/>
          <w:szCs w:val="28"/>
        </w:rPr>
        <w:t>использования средств бюджета, выделенных муниципальному бюджетному учреждению культуры «Культурно – досуговый центр Каменского городского округа» и соблюдения порядка распоряжения имуществом в 2020 и 2021 годах</w:t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851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аслушав заключение председателя Контрольного органа Каменского городского округа Л.Н. Загвоздиной по результатам проверки использования средств бюджета, выделенных муниципальному бюджетному учреждению культуры «Культурно – досуговый центр Каменского городского округа» и соблюдения порядка распоряжения имуществом в 2020 и 2021 годах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, </w:t>
      </w:r>
      <w:r>
        <w:rPr>
          <w:rFonts w:cs="Liberation Serif" w:ascii="Liberation Serif" w:hAnsi="Liberation Serif"/>
          <w:sz w:val="28"/>
          <w:szCs w:val="28"/>
        </w:rPr>
        <w:t xml:space="preserve">Дума Каменского городского округа отмечает, что в результате проверки </w:t>
      </w:r>
      <w:r>
        <w:rPr>
          <w:rFonts w:eastAsia="Calibri" w:cs="Liberation Serif" w:ascii="Liberation Serif" w:hAnsi="Liberation Serif"/>
          <w:sz w:val="28"/>
          <w:szCs w:val="28"/>
        </w:rPr>
        <w:t>установлены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оверкой</w:t>
      </w:r>
      <w:r>
        <w:rPr>
          <w:rFonts w:cs="Liberation Serif" w:ascii="Liberation Serif" w:hAnsi="Liberation Serif"/>
          <w:sz w:val="28"/>
          <w:szCs w:val="28"/>
        </w:rPr>
        <w:t xml:space="preserve"> использования средств бюджета, выделенных муниципальному бюджетному учреждению культуры «Культурно – досуговый центр Каменского городского округа» и соблюдения порядка распоряжения имуществом в 2020 и 2021 годах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установлены следующие нарушения и замечания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 Установлены финансовые нарушения в общей сумме 2160972,89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.1)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 2021 году неправомерно выплачены средства на оплату труда за счет средств субсидии на выполнение муниципального задания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 за работу, не связанную с оказанием муниципальных услуг и не относящуюся к основным видам деятельности МБУК «КДЦ КГО» в сумме 150027,96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</w:rPr>
        <w:t>1.2)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рушение </w:t>
      </w:r>
      <w:hyperlink r:id="rId3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статьи 15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ТК РФ, штатного расписания на 2021 год работникам Учреждения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неправомерно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выплачена доплата за счет средств субсидии на выполнение муниципального задания за совмещение должности «руководитель клуба», фактически </w:t>
      </w:r>
      <w:r>
        <w:rPr>
          <w:rFonts w:cs="Liberation Serif" w:ascii="Liberation Serif" w:hAnsi="Liberation Serif"/>
          <w:sz w:val="28"/>
          <w:szCs w:val="28"/>
          <w:shd w:fill="FFFFFF" w:val="clear"/>
        </w:rPr>
        <w:t>отсутствующей в штатном расписании Учреждения, в сумме 177796,74 рубле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  <w:shd w:fill="FFFFFF" w:val="clear"/>
        </w:rPr>
      </w:pPr>
      <w:r>
        <w:rPr>
          <w:rFonts w:cs="Liberation Serif" w:ascii="Liberation Serif" w:hAnsi="Liberation Serif"/>
          <w:sz w:val="28"/>
          <w:szCs w:val="28"/>
          <w:shd w:fill="FFFFFF" w:val="clear"/>
        </w:rPr>
        <w:t xml:space="preserve">1.3) В связи с отсутствием даты введения в действие Положений о стимулирующих выплатах, утвержденных директором учреждения Г.Н. Спешиловой и согласованных Свердловским областным комитетом профсоюза работников культуры в лице председателя райкома профсоюза Н.А. Савиновой, и невозможности установления юридической силы действия данных локальных нормативных актов, установить обоснованность и правомерность выплаты премии за особо важные и срочные работы в сумме 1833148,19 руб. не представляется возможным. </w:t>
      </w:r>
    </w:p>
    <w:p>
      <w:pPr>
        <w:pStyle w:val="Normal"/>
        <w:tabs>
          <w:tab w:val="clear" w:pos="708"/>
          <w:tab w:val="left" w:pos="9922" w:leader="none"/>
        </w:tabs>
        <w:spacing w:before="0" w:after="0"/>
        <w:ind w:right="-1" w:firstLine="709"/>
        <w:contextualSpacing/>
        <w:jc w:val="both"/>
        <w:rPr>
          <w:rFonts w:ascii="Liberation Serif" w:hAnsi="Liberation Serif" w:eastAsia="Calibri" w:cs="Liberation Serif"/>
          <w:color w:val="000000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2. На момент проверки в структуре МБУК «КДЦ КГО» числятся фактически отсутствующие филиалы: </w:t>
      </w:r>
      <w:r>
        <w:rPr>
          <w:rFonts w:eastAsia="Calibri" w:cs="Liberation Serif" w:ascii="Liberation Serif" w:hAnsi="Liberation Serif"/>
          <w:color w:val="000000"/>
          <w:sz w:val="28"/>
          <w:szCs w:val="28"/>
          <w:lang w:eastAsia="en-US"/>
        </w:rPr>
        <w:t>Большебелоносовский клуб, Троицкий клуб.</w:t>
      </w:r>
      <w:r>
        <w:rPr>
          <w:rFonts w:cs="Liberation Serif" w:ascii="Liberation Serif" w:hAnsi="Liberation Serif"/>
          <w:sz w:val="28"/>
          <w:szCs w:val="28"/>
        </w:rPr>
        <w:t xml:space="preserve"> Изменения в пункт 1.9 Устава МБУК «КДЦ КГО», утвержденного приказом начальника Управления культуры от 16.12.2013 № 60, не внесе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 В нарушение пункта 9.2 Федерального закона от 12.01.1996 № 7 – ФЗ «О некоммерческих организациях» в Положениях о филиалах МБУК «КДЦ КГО» правовой статус филиалов указ не вер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4. В нарушение </w:t>
      </w:r>
      <w:hyperlink r:id="rId4">
        <w:r>
          <w:rPr>
            <w:rStyle w:val="InternetLink"/>
            <w:rFonts w:eastAsia="Calibri" w:cs="Liberation Serif" w:ascii="Liberation Serif" w:hAnsi="Liberation Serif"/>
            <w:sz w:val="28"/>
            <w:szCs w:val="28"/>
            <w:lang w:eastAsia="en-US"/>
          </w:rPr>
          <w:t>пункта 15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Порядка предоставления информации</w:t>
      </w:r>
      <w:r>
        <w:rPr>
          <w:rFonts w:cs="Liberation Serif" w:ascii="Liberation Serif" w:hAnsi="Liberation Serif"/>
          <w:sz w:val="28"/>
          <w:szCs w:val="28"/>
        </w:rPr>
        <w:t xml:space="preserve"> государственным (муниципальным) учреждением, ее размещения на официальном сайте в сети «Интернет» и ведения  указанного сайта, утвержденного приказом Министерства финансов РФ от 21.06.2011 № 86н, в установленные сроки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не обеспечено размещение на сайте </w:t>
      </w:r>
      <w:hyperlink r:id="rId5">
        <w:r>
          <w:rPr>
            <w:rStyle w:val="InternetLink"/>
            <w:rFonts w:eastAsia="Calibri" w:cs="Liberation Serif" w:ascii="Liberation Serif" w:hAnsi="Liberation Serif"/>
            <w:color w:val="000000"/>
            <w:sz w:val="28"/>
            <w:szCs w:val="28"/>
            <w:lang w:eastAsia="en-US"/>
          </w:rPr>
          <w:t>www.bus.gov.ru</w:t>
        </w:r>
      </w:hyperlink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отчета о результатах деятельности муниципального учреждения и об использовании закрепленного за ним муниципального имущества за 2020 год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5. В нарушения пункта 7, 15 Порядка составления и утверждения Плана финансово-хозяйственной деятельности муниципальных бюджетных и автономных учреждений, находящихся в ведении Управления культуры, спорта и делам молодежи Администрации МО Каменский городской округ, утвержденных приказом Управления культуры от 30.12.2020 № 86, отсутствуют обоснования (расчеты) плановых показателей к Плану ФХД на 2020 и 2021 год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 В нарушение пункта 4 статьи 69.2 Бюджетного кодекса РФ, пункта 11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рядка формирования муниципального задания, утвержденного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постановлением Главы муниципального образования «Каменский городской округ» от 21.10.2019 № 1896,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бъем финансового обеспечения выполнения государственного (муниципального) задания рассчитывается Учреждением без утвержденных нормативных затрат на оказание муниципальных услуг.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7. В </w:t>
      </w:r>
      <w:r>
        <w:rPr>
          <w:rFonts w:cs="Liberation Serif" w:ascii="Liberation Serif" w:hAnsi="Liberation Serif"/>
          <w:sz w:val="28"/>
          <w:szCs w:val="28"/>
        </w:rPr>
        <w:t>нарушение пункта 32</w:t>
      </w:r>
      <w:r>
        <w:rPr>
          <w:rFonts w:cs="Liberation Serif" w:ascii="Liberation Serif" w:hAnsi="Liberation Serif"/>
          <w:i/>
          <w:sz w:val="28"/>
          <w:szCs w:val="28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орядка формирования муниципального задания,</w:t>
      </w:r>
      <w:r>
        <w:rPr/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утвержденного постановлением Главы муниципального образования «Каменский городской округ» от 21.10.2019 № 1896, не внесены изменения в муниципальные задания на 2020 и 2021 годы, с учетом изменения объема предоставляемых субсидий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8. В 2020 году не внесены изменения в пункт 2.1.1 раздела 2 Соглашений на иные цели при внесении изменений в график перечисления субсидий и заключении дополнительных соглашений. 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9. 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В нарушение подпунктов 2, 5, 6 </w:t>
      </w:r>
      <w:r>
        <w:rPr>
          <w:rFonts w:cs="Liberation Serif" w:ascii="Liberation Serif" w:hAnsi="Liberation Serif"/>
          <w:sz w:val="28"/>
          <w:szCs w:val="28"/>
        </w:rPr>
        <w:t>пункта 6 Порядка определения объема и условий предоставления субсидий из бюджета муниципального образования «Каменский городской округ» муниципальным бюджетным и автономным учреждениям Каменского городского округа на иные цели, утвержденного постановлением Главы Каменского городского округа от 27.12.2016 № 2080, Соглашениями на иные цели не определены: перечень документов, необходимых для предоставления целевых субсидий; порядок предоставления отчетности о результатах выполнения условий соглашения получателем субсидий; обязательства по возврату полной суммы средств целевой субсидии, использованной не по целевому назначению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 Дата заключения Соглашения от 19.10.2021 № 26 «О порядке и условиях предоставления субсидий муниципальным бюджетным и автономным учреждениям Каменского городского округа на иные цели», заключенного между Управлением культуры и МБУК «КДЦ КГО» предшествует дате Порядка расходования средств, предоставленных из резервного фонда Правительства Свердловской области бюджету муниципального образования «Каменский городской округ» в 2021 году на приобретение музыкального, светового оборудования и кабелей для Муниципального бюджетного учреждения культуры «Культурно-досуговый центр Каменского городского округа», утвержденного постановлением Главы Каменского городского округа от 27.10.2021 № 1841.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1. В ходе проведения визуального осмотра выполненных работ по Муниципальному контракту от 05.04.2021 № 1/ЭА-2021, заключенному с ООО ДСК «Строймеханизация» на выполнение работ по капитальному ремонту объекта капитального строительства – «Капитальный ремонт здания Сосновского ДК – филиала МБУК «КДЦ КГО», установлены факты некачественно выполненных работ по ремонту фасада здания, отмостки, ремонту крыльца. Имеются подтеки, неравномерная окраска здания, случаи деформации и трещины плиток, не выполнены работы по облицовке боковых поверхностей крыльца, не уложена плитка между верхней и боковой частью крыльца. Установлены случаи появления трещин по бетонной поверхности отмостки, что влияет на защитные функции зд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>11.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рушение пункта 5 части 1 статьи 93, части 12 статьи 93 Федерального закона № 44-ФЗ Учреждением заключен муниципальный контракт от 10.11.2021 № 68 с ООО строительная компания «Техномонтаж» на выполнение работ в здании Сосновского ДК по капитальному ремонту «монтаж вентиляции, силовое оборудование» без проведения конкурсных процедур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12. В нарушение приказа Минфина России от 30.03.2015 № 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в представленных к проверке каточках-справках </w:t>
      </w:r>
      <w:r>
        <w:rPr>
          <w:rFonts w:eastAsia="Calibri" w:cs="Liberation Serif" w:ascii="Liberation Serif" w:hAnsi="Liberation Serif"/>
          <w:szCs w:val="28"/>
          <w:lang w:eastAsia="en-US"/>
        </w:rPr>
        <w:t>(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ф. 0504417) отсутствует табличная часть, в которой отображаются сведения о суммах ежемесячной начисленной заработной платы по видам выплат, суммах удержаний и суммах к выдаче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3. Установлено расхождение между штатной численностью по строке «Итого» в штатных расписаниях на 2020 и 2021 год (6,0 штатных единиц) и </w:t>
      </w:r>
      <w:r>
        <w:rPr>
          <w:rFonts w:cs="Liberation Serif" w:ascii="Liberation Serif" w:hAnsi="Liberation Serif"/>
          <w:bCs/>
          <w:iCs/>
          <w:sz w:val="28"/>
          <w:szCs w:val="28"/>
        </w:rPr>
        <w:t xml:space="preserve">фактическим количеством штатных единиц по должностям, утвержденных штатными расписаниями на 2020 год и 2021 год (5,99 штатных единицы) в Сосновском ДК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4. В нарушение пункта 7 статьи 9 Федерального закона от 06.12.2022        № 402-ФЗ «О бухгалтерском учете», в проверяемом периоде в карточках-справках (форма 0504417) произведены исправления без указания даты внесения исправлений и подписи лиц, составивших документ, в котором произведено исправление, с указанием их фамилий и инициалов, либо иных реквизитов, необходимых для идентификации этих ли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5. В </w:t>
      </w:r>
      <w:r>
        <w:rPr>
          <w:rFonts w:eastAsia="Calibri" w:cs="Liberation Serif" w:ascii="Liberation Serif" w:hAnsi="Liberation Serif"/>
          <w:bCs/>
          <w:sz w:val="28"/>
          <w:szCs w:val="28"/>
        </w:rPr>
        <w:t>нарушение статьи 68 Трудового кодекса РФ содержание приказа о приеме на работу сотрудника не соответствует условиям заключенного трудового договор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  <w:sz w:val="28"/>
          <w:szCs w:val="28"/>
        </w:rPr>
        <w:t>16. В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 нарушение статьи 72 Трудового кодекса РФ соглашение об изменении условий трудового договора с работником не заключалось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Liberation Serif" w:ascii="Liberation Serif" w:hAnsi="Liberation Serif"/>
          <w:sz w:val="28"/>
          <w:szCs w:val="28"/>
        </w:rPr>
        <w:t>17. В нарушение части 2 статьи 60.2 Трудового кодекса РФ Учреждением назначались выплаты компенсационного характера за расширение должностных обязанностей, фактически сотрудники выполняли работу по совместительств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8. </w:t>
      </w:r>
      <w:r>
        <w:rPr>
          <w:rFonts w:eastAsia="Calibri" w:cs="Arial" w:ascii="Liberation Serif" w:hAnsi="Liberation Serif"/>
          <w:sz w:val="28"/>
          <w:szCs w:val="28"/>
          <w:shd w:fill="FFFFFF" w:val="clear"/>
          <w:lang w:eastAsia="en-US"/>
        </w:rPr>
        <w:t xml:space="preserve">В нарушение </w:t>
      </w:r>
      <w:r>
        <w:rPr>
          <w:rFonts w:cs="Liberation Serif" w:ascii="Liberation Serif" w:hAnsi="Liberation Serif"/>
          <w:sz w:val="28"/>
          <w:szCs w:val="28"/>
        </w:rPr>
        <w:t xml:space="preserve">части 1 стати 131 Гражданского кодекса РФ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право оперативного управления на объекты недвижимого имущества филиалов</w:t>
      </w:r>
      <w:r>
        <w:rPr>
          <w:rFonts w:cs="Liberation Serif" w:ascii="Liberation Serif" w:hAnsi="Liberation Serif"/>
          <w:sz w:val="28"/>
          <w:szCs w:val="28"/>
        </w:rPr>
        <w:t xml:space="preserve"> МБУК «КДЦ КГО»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, в Едином государственном реестре недвижимости не зарегистрирова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19.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В нарушение пункта 2 статьи 39.9 Земельного кодекса РФ, пункта 3.2 Устава МБУК «КДЦ КГО», утвержденного приказом начальника Управления культуры от 16.12.2013 № 60, свидетельства о государственной регистрации права постоянного (бессрочного) пользования земельными участками, находящимися под зданиями дворцов культуры и клубов, у </w:t>
      </w:r>
      <w:r>
        <w:rPr>
          <w:rFonts w:cs="Liberation Serif" w:ascii="Liberation Serif" w:hAnsi="Liberation Serif"/>
          <w:sz w:val="28"/>
          <w:szCs w:val="28"/>
        </w:rPr>
        <w:t xml:space="preserve">МБУК «КДЦ КГО»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отсутствуют.</w:t>
      </w:r>
      <w:r>
        <w:rPr>
          <w:rFonts w:eastAsia="Calibri"/>
          <w:sz w:val="28"/>
          <w:szCs w:val="28"/>
          <w:highlight w:val="yellow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результатам контрольного мероприятия «Проверка использования средств бюджета, выделенных Муниципальному бюджетному учреждению культуры «Культурно-досуговый центр Каменского городского округа» и соблюдения порядка распоряжения имуществом в 2020 и 2021 годах»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МБУК «КДЦ КГО» вынесено Представление от 12.07.2022 № 01-10/01 «Об устранении выявленных нарушений требований законодательства Российской Федерации по результатам проведения контрольного мероприятия»;</w:t>
      </w:r>
    </w:p>
    <w:p>
      <w:pPr>
        <w:pStyle w:val="Normal"/>
        <w:tabs>
          <w:tab w:val="clear" w:pos="708"/>
          <w:tab w:val="left" w:pos="-900" w:leader="none"/>
        </w:tabs>
        <w:ind w:firstLine="720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cs="Liberation Serif" w:ascii="Liberation Serif" w:hAnsi="Liberation Serif"/>
          <w:sz w:val="28"/>
          <w:szCs w:val="28"/>
        </w:rPr>
        <w:t xml:space="preserve">- </w:t>
      </w:r>
      <w:r>
        <w:rPr>
          <w:sz w:val="28"/>
          <w:szCs w:val="28"/>
        </w:rPr>
        <w:t>Управлению культуры, спорта и делам молодежи Администрации муниципального образования «Каменский городской округ» направлено информационное письмо от 18.07.2022 № 01-21/77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  <w:r>
        <w:rPr>
          <w:rFonts w:cs="Liberation Serif" w:ascii="Liberation Serif" w:hAnsi="Liberation Serif"/>
          <w:b/>
          <w:bCs/>
          <w:sz w:val="28"/>
          <w:szCs w:val="28"/>
        </w:rPr>
        <w:t>Дума Каменского городского округа</w:t>
      </w:r>
    </w:p>
    <w:p>
      <w:pPr>
        <w:pStyle w:val="Style23"/>
        <w:jc w:val="both"/>
        <w:rPr>
          <w:rFonts w:ascii="Liberation Serif" w:hAnsi="Liberation Serif" w:eastAsia="Calibri" w:cs="Liberation Serif"/>
          <w:b/>
          <w:b/>
          <w:bCs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b/>
          <w:bCs/>
          <w:sz w:val="28"/>
          <w:szCs w:val="28"/>
          <w:lang w:eastAsia="en-US"/>
        </w:rPr>
      </w:r>
    </w:p>
    <w:p>
      <w:pPr>
        <w:pStyle w:val="Style23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  <w:t>Р Е Ш И Л А: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 Отчет Контрольного органа Каменского городского округа по результатам проверки использования средств бюджета, выделенных муниципальному бюджетному учреждению культуры «Культурно – досуговый центр Каменского городского округа» и соблюдения порядка распоряжения имуществом в 2020 и 2021 годах</w:t>
      </w:r>
      <w:r>
        <w:rPr>
          <w:rFonts w:eastAsia="Calibri" w:cs="Liberation Serif" w:ascii="Liberation Serif" w:hAnsi="Liberation Serif"/>
          <w:bCs/>
          <w:sz w:val="28"/>
          <w:szCs w:val="28"/>
        </w:rPr>
        <w:t>, принять к сведению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iCs/>
          <w:sz w:val="28"/>
          <w:szCs w:val="28"/>
        </w:rPr>
        <w:t xml:space="preserve">  </w:t>
      </w:r>
      <w:r>
        <w:rPr>
          <w:rFonts w:cs="Liberation Serif" w:ascii="Liberation Serif" w:hAnsi="Liberation Serif"/>
          <w:sz w:val="28"/>
          <w:szCs w:val="28"/>
        </w:rPr>
        <w:t>2. Опубликовать настоящее Решение в газете «Пламя», разместить в сети Интернет на официальном сайте Думы муниципального образования «Каменский городской округ» http://kamensk-duma.ru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3.Настоящее Решение вступает в силу со дня его подписания.</w:t>
      </w:r>
    </w:p>
    <w:p>
      <w:pPr>
        <w:pStyle w:val="Style23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4.Контроль исполнения настоящего Решения возложить на постоянный Комитет Думы Каменского городского округа по экономической политике, бюджету и налогам (Антропова Т.В.).</w:t>
      </w:r>
    </w:p>
    <w:p>
      <w:pPr>
        <w:pStyle w:val="Style23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Style23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дседатель Думы Каменского городского округа                        Г.Т. Лисицина                                      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76" w:before="280" w:after="142"/>
    </w:pPr>
    <w:rPr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280" w:after="142"/>
    </w:pPr>
    <w:rPr>
      <w:color w:val="000000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harChar1CharChar1CharCharCharCharCharChar">
    <w:name w:val=" Char Char1 Знак Знак Знак Знак Знак Char Char1 Знак Знак Char Char Знак Знак Char Char Знак Знак Char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right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jc w:val="right"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062636B68B97AC26CB81BB5BB240A453241B4D587179FD1966DAB61AA6A1026DBF421A067CDBB444DA502F7F3C876DF7278101EF997K8X7J" TargetMode="External"/><Relationship Id="rId4" Type="http://schemas.openxmlformats.org/officeDocument/2006/relationships/hyperlink" Target="consultantplus://offline/ref=B8DDEC9E3F80E99EED54179DCC71A88A8DADD502722F550575CBB66F12799D6CCF93CE3CAA8206CE4336A643624CE9DD1D10EAR3z2I" TargetMode="External"/><Relationship Id="rId5" Type="http://schemas.openxmlformats.org/officeDocument/2006/relationships/hyperlink" Target="http://www.bus.gov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5:56:00Z</dcterms:created>
  <dc:creator>User</dc:creator>
  <dc:description/>
  <cp:keywords/>
  <dc:language>en-US</dc:language>
  <cp:lastModifiedBy>Дума КГО</cp:lastModifiedBy>
  <cp:lastPrinted>2022-06-20T09:47:00Z</cp:lastPrinted>
  <dcterms:modified xsi:type="dcterms:W3CDTF">2022-08-19T05:56:00Z</dcterms:modified>
  <cp:revision>2</cp:revision>
  <dc:subject/>
  <dc:title>        </dc:title>
</cp:coreProperties>
</file>